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0 по 16 октября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952"/>
        <w:gridCol w:w="5976"/>
        <w:gridCol w:w="119"/>
        <w:gridCol w:w="2496"/>
        <w:gridCol w:w="49"/>
        <w:gridCol w:w="24"/>
        <w:gridCol w:w="125"/>
        <w:gridCol w:w="2126"/>
        <w:gridCol w:w="55"/>
        <w:gridCol w:w="32"/>
        <w:gridCol w:w="232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окт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Главного ракетно-артиллерийского управления Министерства обороны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Всемирный день психического здоровь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10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 выставочном проекте  «Казачья хата»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 по вопросам  финансовой,  налоговой  грамотности,  для населения КК, а также развития безналичных расчетов (платежей), противодействия недобросовестным практикам  на открытом финансовом рынке в МО КК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октя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готовности технических мастерских и производственных участков  предприятий АПК района  всех форм собственности, а также  проведения  ремонта  машинно-тракторного парка и парка сельскохозяйственных  машин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24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ДОУ ДС КВ №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Московская, 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.-13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кационный  турнир  по шахматам  на выполнение  разрядов среди юношей и девушек 2006-2010 г.р. и молож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50-лет Октября, 17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.-16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 Краснодарского края  по волейболу среди девушек 2010-2011 г.р. 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Белореченск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 стол на тему «Безопасное  будущее сегодня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етровского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севом озимых культур,   вывозом и внесением  органических удобрений с выездом на мест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углый стол на  тему «Опасные  заблуждения"  в рамках  профилактики наркомании, табакокурения и алкоголизма в подростково-молодежной  сред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, 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октября 2022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адровой службы МВД РФ. </w:t>
            </w:r>
            <w:r>
              <w:rPr>
                <w:b/>
                <w:i/>
                <w:color w:val="000000"/>
                <w:sz w:val="28"/>
              </w:rPr>
              <w:t xml:space="preserve">Всемирный день борьбы с артритом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медицинской 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2.-14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в Первенстве  Краснодарского края по спортивному  туризму на горных  дистанциях  среди юношей и девушек, юниоров и юниоро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Планческая </w:t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вято-Сергиевском спортивном  фестивале на Кубок  митрополита  Екатеринодарского Кубанск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о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алинина, 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сезона муниципальной лиги КВН Северского района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ДК</w:t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зр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3-16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ом  фестивале  «Горная  вод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абинский 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Каладжин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презентация продукции краевых товаропроизв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Ходенко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готовности технических мастерских и производственных участков  предприятий АПК района  всех форм собственности, а также  проведения  ремонта  машинно-тракторного парка и парка сельскохозяйственных  машин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Восход»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 по муниципальным программам  при главе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ференции на тему «Актуальные вопросы ведения и развития бизнес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Кубанская Набережная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8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севом озимых культур. Контроль за вывозом и внесением  органических удобрений с выездом на место.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Восход»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ок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 Кубанского казачьего вой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и Чемпионат Северского района по спорту лиц с ПОДА, спорту ЛИН (бадминтон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акция, посвященная  православному двунадесятому празднику  Покрова  Пресвятой Богородиц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.-16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 межрегиональном турнире  по волейболу среди  юношей  2011-2012 г.р.  памяти  тренера по волейболу Е.А.Иванкин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Лермонтова, 79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.-16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 Краснодарского края  по вольной борьбе среди юношей 2009-2010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Горячий Клю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. Пролетарский, 26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стиваль  здорового образа жизни «Действуй! Дыши! Живи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октября 2022 года (суббо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«Белой трости».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Кубанского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 ГТО. Прием нормативов у людей с ограниченными возможностями здоровья «С ГТО мы крепко дружим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готовности технических мастерских и производственных участков  предприятий АПК района  всех форм собственности, а также  проведения  ремонта  машинно-тракторного парка и парка сельскохозяйственных  машин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Дубрава»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5.-16.10.2022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Северского района по баскетболу  среди девушек 2008 г.р. и моложе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8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севом озимых культур. Контроль за вывозом и внесением  органических удобрений с выездом на мест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Дубрава»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пионат Северского района по футболу среди команд городских и сельских  поселений, организаций и предприятий района, посвященный 85-летию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ы городских и сельских  поселен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3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нарко. Турнир по футболу МБУ  СШ №3 среди юношей 2005-2006 г.р. «Мы – за жизнь без и наркотиков!»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Тельмана, 9а 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окт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лужбы дознания милиции общественной безопасности. День от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дорожного хозяй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МБУ СШ №2 по настольному  теннису среди  мальчиков и девочек 2012-2014 г.р. и младше, в рамках мероприятий Антинаркотической  направленности  «Мы за здоровый образ жизни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10-10T09:30:00Z</cp:lastPrinted>
  <dcterms:modified xsi:type="dcterms:W3CDTF">2022-10-10T06:30:00Z</dcterms:modified>
  <cp:revision>432</cp:revision>
  <dc:subject/>
  <dc:title/>
</cp:coreProperties>
</file>